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eastAsia="黑体;SimHei"/>
          <w:color w:val="000000"/>
          <w:sz w:val="30"/>
          <w:szCs w:val="30"/>
        </w:rPr>
        <w:t>高等教育发展热点难点”</w:t>
      </w:r>
      <w:r>
        <w:rPr/>
        <w:t>专题网络培训课程列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257"/>
        <w:gridCol w:w="1221"/>
        <w:gridCol w:w="2985"/>
      </w:tblGrid>
      <w:tr>
        <w:trPr>
          <w:trHeight w:val="2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与职务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高校思想政治教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习近平总书记在全国高校思想政治工作会议上讲话精神——高校思想政治工作理论新境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海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人大教科文卫委委员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贯彻习总书记讲话精神 开创高校思想政治工作新局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铁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林业大学党委宣传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意识形态工作与国家政治安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小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外经贸大学党委宣传部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师培育践行社会主义核心价值观的思考与探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晓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交通大学宣传部部长</w:t>
            </w:r>
          </w:p>
        </w:tc>
      </w:tr>
      <w:tr>
        <w:trPr>
          <w:trHeight w:val="53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天立地谈信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  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京航空航天大学能源与动力学院党委副书记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时代如何讲好中国故事、传播好中国声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安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新闻与传播学院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院长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二、创新创业教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创教育与大学开放的未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北大学校长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新常态背景下的高校创新创业教育生态系统的优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家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政治学院原副校长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欧美国家推进创新和竞争力的几点思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中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东师范大学课程与教学研究所副所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创业工作的思考与实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北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学生就业创业指导中心主任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助推工程教育改革发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双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基础工业中心主任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念与策略：面向“两创”的中国高校创业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小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教育学院院长、发展战略研究院副院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转型发展与应用型人才培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动地方高校向应用型的战略性转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陆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教育发展研究中心高教室主任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本科高校向应用型转型：国际比较视野下的发展策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静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教育研究院常务副院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技术大学的办学理念与发展路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庆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职业技术师范大学原党委书记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型大学新思考：本科院校应用型人才培养体系的改革与实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敬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肥学院党委书记</w:t>
            </w:r>
          </w:p>
        </w:tc>
      </w:tr>
      <w:tr>
        <w:trPr>
          <w:trHeight w:val="39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型发展与应用技术大学建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士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熟理工学院院长</w:t>
            </w:r>
          </w:p>
        </w:tc>
      </w:tr>
      <w:tr>
        <w:trPr>
          <w:trHeight w:val="25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教融合  校企合作  建设高水平应用型大学——以武汉东湖学院为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启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东湖学院党委书记、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</w:t>
            </w:r>
          </w:p>
        </w:tc>
      </w:tr>
    </w:tbl>
    <w:p>
      <w:pPr>
        <w:pStyle w:val="00"/>
        <w:spacing w:lineRule="auto" w:line="240"/>
        <w:ind w:hanging="0"/>
        <w:rPr/>
      </w:pPr>
      <w:r>
        <w:rPr>
          <w:rFonts w:ascii="仿宋" w:hAnsi="仿宋" w:cs="仿宋" w:eastAsia="仿宋"/>
        </w:rPr>
        <w:t>说明：</w:t>
      </w:r>
      <w:r>
        <w:rPr>
          <w:rFonts w:ascii="仿宋" w:hAnsi="仿宋" w:cs="仿宋" w:eastAsia="仿宋"/>
        </w:rPr>
        <w:t>个别课程或稍有调整，请以平台最终发布课程为准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Arial Black" w:hAnsi="Arial Black" w:cs="Arial Black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Arial Black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8:00Z</dcterms:created>
  <dc:creator>USER</dc:creator>
  <dc:description/>
  <cp:keywords/>
  <dc:language>en-US</dc:language>
  <cp:lastModifiedBy>lenovo</cp:lastModifiedBy>
  <cp:lastPrinted>2017-04-14T09:48:00Z</cp:lastPrinted>
  <dcterms:modified xsi:type="dcterms:W3CDTF">2017-06-30T07:29:00Z</dcterms:modified>
  <cp:revision>9</cp:revision>
  <dc:subject/>
  <dc:title>国教院函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