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青海师范大学学术著作出版资助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color w:val="000000"/>
          <w:kern w:val="0"/>
          <w:sz w:val="84"/>
          <w:szCs w:val="84"/>
        </w:rPr>
      </w:r>
    </w:p>
    <w:p>
      <w:pPr>
        <w:pStyle w:val="Normal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著作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 请 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在院系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海师范大学科技处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720"/>
        <w:gridCol w:w="1260"/>
        <w:gridCol w:w="180"/>
        <w:gridCol w:w="720"/>
        <w:gridCol w:w="1316"/>
        <w:gridCol w:w="540"/>
        <w:gridCol w:w="216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题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：主题词不多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书稿字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白   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彩色   幅</w:t>
            </w:r>
          </w:p>
        </w:tc>
      </w:tr>
      <w:tr>
        <w:trPr>
          <w:trHeight w:val="10475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一、著作主要内容摘要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二、著作的学术价值与应用价值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推荐表</w:t>
      </w:r>
      <w:r>
        <w:rPr/>
        <w:t>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3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针对该著作的学术水平（国际水平、国内先进水平、较高水平、一般水平）、应用价值、主要特点、出版价值以及申请者的业务与写作水平，提出是否予以资助出版的意见和对该书的修改意见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推荐人签字：             职称：         专业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工作单位：                电话：        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推荐表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3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针对该著作的学术水平（国际水平、国内先进水平、较高水平、一般水平）、应用价值、主要特点、出版价值以及申请者的业务与写作水平，提出是否予以资助出版的意见和对该书的修改意见。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推荐人签字：             职称：         专业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工作单位：                电话：        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科学技术处组织同行专家评议意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  月  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学校教授议事委员会审议意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  月  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主管校长审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  月  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34:00Z</dcterms:created>
  <dc:creator>Administrator</dc:creator>
  <dc:description/>
  <cp:keywords/>
  <dc:language>en-US</dc:language>
  <cp:lastModifiedBy>Administrator</cp:lastModifiedBy>
  <dcterms:modified xsi:type="dcterms:W3CDTF">2017-04-19T07:09:00Z</dcterms:modified>
  <cp:revision>7</cp:revision>
  <dc:subject/>
  <dc:title/>
</cp:coreProperties>
</file>