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59" w:after="159"/>
        <w:jc w:val="center"/>
        <w:outlineLvl w:val="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青海省基础研究计划和科技基础条件平台项目征集汇总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（盖章）：                                                         负责人（签章）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推荐单位联系人与联系方式：            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13"/>
        <w:gridCol w:w="1477"/>
        <w:gridCol w:w="1665"/>
        <w:gridCol w:w="2570"/>
        <w:gridCol w:w="1246"/>
        <w:gridCol w:w="990"/>
        <w:gridCol w:w="1059"/>
        <w:gridCol w:w="990"/>
        <w:gridCol w:w="1585"/>
      </w:tblGrid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拟申报计划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领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需求简述（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和关键指标限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字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预期财政投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需求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说明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表由推荐主体填写，与每个项目建议须与项目征集表一一对应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1:00Z</dcterms:created>
  <dc:creator>lenovo</dc:creator>
  <dc:description/>
  <cp:keywords/>
  <dc:language>en-US</dc:language>
  <cp:lastModifiedBy>QI</cp:lastModifiedBy>
  <cp:lastPrinted>2018-12-26T10:52:00Z</cp:lastPrinted>
  <dcterms:modified xsi:type="dcterms:W3CDTF">2018-12-2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