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5"/>
        <w:rPr>
          <w:rFonts w:ascii="宋体;SimSun" w:hAnsi="宋体;SimSun" w:cs="宋体;SimSun"/>
          <w:b/>
          <w:b/>
          <w:bCs/>
          <w:kern w:val="0"/>
          <w:sz w:val="50"/>
          <w:szCs w:val="50"/>
        </w:rPr>
      </w:pPr>
      <w:r>
        <w:rPr>
          <w:rFonts w:ascii="宋体;SimSun" w:hAnsi="宋体;SimSun" w:cs="宋体;SimSun"/>
          <w:b/>
          <w:bCs/>
          <w:kern w:val="0"/>
          <w:sz w:val="50"/>
          <w:szCs w:val="50"/>
        </w:rPr>
        <w:t>青海省科技厅在研项目汇总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6"/>
        <w:gridCol w:w="1560"/>
        <w:gridCol w:w="1300"/>
        <w:gridCol w:w="1080"/>
        <w:gridCol w:w="1080"/>
        <w:gridCol w:w="1080"/>
      </w:tblGrid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经费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开始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计划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结题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光伏组件发电性能高原适应性实证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物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球气候变化扰动对江河源头环境界面污染物交换的影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小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地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楷体_GB2312" w:hAnsi="楷体_GB2312" w:cs="宋体;SimSun" w:eastAsia="楷体_GB2312"/>
              </w:rPr>
              <w:instrText xml:space="preserve"> HYPERLINK "http://218.95.230.237:8001/shenbaory/admin/ht/ht_ej.asp?id=27" \l "%23"</w:instrText>
            </w:r>
            <w:r>
              <w:rPr>
                <w:rStyle w:val="InternetLink"/>
                <w:kern w:val="0"/>
                <w:sz w:val="24"/>
                <w:rFonts w:ascii="楷体_GB2312" w:hAnsi="楷体_GB2312" w:cs="宋体;SimSun" w:eastAsia="楷体_GB2312"/>
              </w:rPr>
              <w:fldChar w:fldCharType="separate"/>
            </w:r>
            <w:r>
              <w:rPr>
                <w:rStyle w:val="InternetLink"/>
                <w:rFonts w:ascii="楷体_GB2312" w:hAnsi="楷体_GB2312" w:cs="宋体;SimSun" w:eastAsia="楷体_GB2312"/>
                <w:kern w:val="0"/>
                <w:sz w:val="24"/>
              </w:rPr>
              <w:t>油菜蜂花粉酶解破壁技术研究及产品开发</w:t>
            </w:r>
            <w:r>
              <w:rPr>
                <w:rStyle w:val="InternetLink"/>
                <w:kern w:val="0"/>
                <w:sz w:val="24"/>
                <w:rFonts w:ascii="楷体_GB2312" w:hAnsi="楷体_GB2312" w:cs="宋体;SimSun" w:eastAsia="楷体_GB2312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冯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宽叶独行菜促胃肠动力作用及有效部位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建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地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水下传感器网络在青海湖、三江源流域智能环境监测通信架构模型及传输技术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杜秀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种高寒植物降糖（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II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型糖尿病）生理活性成分及机制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曾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地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原典型城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PM2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重金属分布规律及健康风险评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石丽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长相依序列持久性变点分析与应用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占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唐古特大黄“道地性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境因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药用成分”关系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锦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地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复杂系统模糊认知图挖掘关键技术的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彭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增强分群稳定性的自组网分群算法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于基因表达谱的肿瘤亚型数据挖掘方法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明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复杂网络与智能信息应用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海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海省自然地理与环境过程重点实验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广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地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江源生态物联网远程实时监测与智能决策技术示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田立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海地道药用植物羌活种子、种苗生产技术示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地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城镇多能互补绿色建筑集成技术研究及示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梁文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藏羚羊种群衰退与恢复过程中遗传多样性变化趋势研究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都玉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地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5.12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子印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发光技术在青海暗紫贝母有效成分提取分离中的应用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鸿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5.1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黄调节血脂作用的物质基础研究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谢惠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地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5.12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于生态健康的青海湖流域植被生态补偿标准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克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地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5.12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祁连山南坡水源涵养区生态功能优化与组合模式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广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生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5.1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海南部高原雪灾风险综合评估与制图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侯光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地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5.1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海轻工业发展战略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同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5.12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藏高原特有绿绒蒿属植物诱导肿瘤细胞凋亡的信号传导通路研究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范建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地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5.12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海东部农作物物候期与种植制度的遥感提取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地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5.1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区间系数优化问题的进化算法及应用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和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5.1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藏文信息处理与机器翻译实验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海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5.1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海省药用动植物资源重点实验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地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5.12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于游客感知的社区参与旅游提升路径研究——以青海互助小庄村为例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芸玛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地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5.12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31:00Z</dcterms:created>
  <dc:creator>王春梅</dc:creator>
  <dc:description/>
  <cp:keywords/>
  <dc:language>en-US</dc:language>
  <cp:lastModifiedBy>王春梅</cp:lastModifiedBy>
  <dcterms:modified xsi:type="dcterms:W3CDTF">2014-11-18T07:35:00Z</dcterms:modified>
  <cp:revision>2</cp:revision>
  <dc:subject/>
  <dc:title/>
</cp:coreProperties>
</file>