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5" w:leader="none"/>
          <w:tab w:val="center" w:pos="4153" w:leader="none"/>
        </w:tabs>
        <w:spacing w:lineRule="exact" w:line="500" w:before="0" w:after="312"/>
        <w:jc w:val="left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青海师范大学老校区门</w:t>
      </w:r>
      <w:r>
        <w:rPr/>
        <w:t>禁申请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1"/>
        <w:gridCol w:w="1560"/>
        <w:gridCol w:w="3762"/>
      </w:tblGrid>
      <w:tr>
        <w:trPr>
          <w:trHeight w:val="6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9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辆所有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车辆所有人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申请人关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牌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车辆型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卫处审核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辆编号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312" w:after="312"/>
        <w:ind w:firstLine="118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青海师范大学校内交通安全提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爱你爱我爱大家，注意安全靠大家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减速慢行勿争先，关照生命到永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珍爱生命、创建平安校园，手握方向盘，时刻想安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路无规不畅，国无法不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车辆出入校门要主动接受执勤人员的检查，无条件避让非机动车和行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按照学校的交通路线行驶和指定区域停放，严禁鸣笛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车内物品及车辆安全自行负责，任何车辆不得在校内进行经营性活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车辆出入校门限速为</w:t>
      </w:r>
      <w:r>
        <w:rPr>
          <w:rFonts w:cs="宋体;SimSun" w:ascii="宋体;SimSun" w:hAnsi="宋体;SimSun"/>
          <w:color w:val="000000"/>
          <w:sz w:val="24"/>
        </w:rPr>
        <w:t>5km/h</w:t>
      </w:r>
      <w:r>
        <w:rPr>
          <w:rFonts w:ascii="宋体;SimSun" w:hAnsi="宋体;SimSun" w:cs="宋体;SimSun"/>
          <w:color w:val="000000"/>
          <w:sz w:val="24"/>
        </w:rPr>
        <w:t>，校内限速为</w:t>
      </w:r>
      <w:r>
        <w:rPr>
          <w:rFonts w:cs="宋体;SimSun" w:ascii="宋体;SimSun" w:hAnsi="宋体;SimSun"/>
          <w:color w:val="000000"/>
          <w:sz w:val="24"/>
        </w:rPr>
        <w:t>10km/h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禁止载有危险品、大功率燃油、燃气助力车等违规车辆入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严禁学驾机动车、无证驾车、酒后驾车、飚车、试刹车等入内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18"/>
          <w:szCs w:val="18"/>
        </w:rPr>
      </w:pPr>
      <w:r>
        <w:rPr>
          <w:color w:val="000000"/>
          <w:sz w:val="24"/>
        </w:rPr>
        <w:t>申请人单位（盖章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申请人（签名）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47:00Z</dcterms:created>
  <dc:creator>原振宁</dc:creator>
  <dc:description/>
  <cp:keywords/>
  <dc:language>en-US</dc:language>
  <cp:lastModifiedBy>Administrator</cp:lastModifiedBy>
  <cp:lastPrinted>2016-12-24T11:39:00Z</cp:lastPrinted>
  <dcterms:modified xsi:type="dcterms:W3CDTF">2016-12-24T03:50:00Z</dcterms:modified>
  <cp:revision>14</cp:revision>
  <dc:subject/>
  <dc:title>青海师范大学门禁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