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864"/>
        <w:rPr>
          <w:rFonts w:eastAsia="黑体;SimHei"/>
          <w:sz w:val="28"/>
          <w:szCs w:val="28"/>
        </w:rPr>
      </w:pPr>
      <w:r>
        <w:rPr>
          <w:rFonts w:eastAsia="Times New Roman"/>
          <w:bCs/>
          <w:sz w:val="24"/>
        </w:rPr>
        <w:t xml:space="preserve">                </w:t>
      </w:r>
      <w:r>
        <w:rPr>
          <w:rFonts w:eastAsia="黑体;SimHei"/>
          <w:bCs/>
          <w:sz w:val="24"/>
        </w:rPr>
        <w:t>受理</w:t>
      </w:r>
      <w:r>
        <w:rPr>
          <w:rFonts w:eastAsia="黑体;SimHei"/>
          <w:sz w:val="24"/>
        </w:rPr>
        <w:t>编号</w:t>
      </w:r>
      <w:r>
        <w:rPr>
          <w:rFonts w:eastAsia="黑体;SimHei"/>
          <w:bCs/>
          <w:sz w:val="24"/>
        </w:rPr>
        <w:t>：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0"/>
          <w:sz w:val="72"/>
        </w:rPr>
      </w:pPr>
      <w:r>
        <w:rPr>
          <w:rFonts w:eastAsia="黑体;SimHei" w:ascii="黑体;SimHei" w:hAnsi="黑体;SimHei"/>
          <w:b/>
          <w:bCs/>
          <w:spacing w:val="100"/>
          <w:sz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54"/>
          <w:sz w:val="48"/>
          <w:szCs w:val="48"/>
        </w:rPr>
      </w:pPr>
      <w:r>
        <w:rPr>
          <w:rFonts w:ascii="黑体;SimHei" w:hAnsi="黑体;SimHei" w:eastAsia="黑体;SimHei"/>
          <w:b/>
          <w:spacing w:val="54"/>
          <w:sz w:val="48"/>
          <w:szCs w:val="48"/>
        </w:rPr>
        <w:t>青海省大学生创新创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pacing w:val="54"/>
          <w:sz w:val="48"/>
          <w:szCs w:val="48"/>
        </w:rPr>
        <w:t>项目计划</w:t>
      </w:r>
      <w:r>
        <w:rPr>
          <w:rFonts w:ascii="黑体;SimHei" w:hAnsi="黑体;SimHei" w:eastAsia="黑体;SimHei"/>
          <w:b/>
          <w:spacing w:val="100"/>
          <w:sz w:val="48"/>
          <w:szCs w:val="48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0"/>
          <w:szCs w:val="48"/>
        </w:rPr>
      </w:pPr>
      <w:r>
        <w:rPr>
          <w:rFonts w:eastAsia="黑体;SimHei" w:ascii="黑体;SimHei" w:hAnsi="黑体;SimHei"/>
          <w:b/>
          <w:spacing w:val="100"/>
          <w:sz w:val="30"/>
          <w:szCs w:val="48"/>
        </w:rPr>
      </w:r>
    </w:p>
    <w:p>
      <w:pPr>
        <w:pStyle w:val="Normal"/>
        <w:rPr>
          <w:rFonts w:ascii="黑体;SimHei" w:hAnsi="黑体;SimHei" w:eastAsia="黑体;SimHei"/>
          <w:spacing w:val="100"/>
          <w:sz w:val="30"/>
        </w:rPr>
      </w:pPr>
      <w:r>
        <w:rPr>
          <w:rFonts w:eastAsia="黑体;SimHei" w:ascii="黑体;SimHei" w:hAnsi="黑体;SimHei"/>
          <w:spacing w:val="100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</w:p>
    <w:p>
      <w:pPr>
        <w:pStyle w:val="Normal"/>
        <w:rPr>
          <w:rFonts w:ascii="黑体;SimHei" w:hAnsi="黑体;SimHei" w:eastAsia="黑体;SimHei"/>
          <w:spacing w:val="1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</w:rPr>
        <w:t>企业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企业负责人：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</w:rPr>
        <w:t>联 系 人 ：</w:t>
      </w:r>
      <w:r>
        <w:rPr>
          <w:rFonts w:ascii="黑体;SimHei" w:hAnsi="黑体;SimHei" w:eastAsia="黑体;SimHei"/>
          <w:sz w:val="30"/>
          <w:u w:val="single"/>
        </w:rPr>
        <w:t xml:space="preserve">              　  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　　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</w:rPr>
        <w:t>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　                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</w:rPr>
      </w:pPr>
      <w:r>
        <w:rPr>
          <w:rFonts w:ascii="黑体;SimHei" w:hAnsi="黑体;SimHei" w:eastAsia="黑体;SimHei"/>
          <w:sz w:val="30"/>
        </w:rPr>
        <w:t xml:space="preserve">申报日期：  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月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 xml:space="preserve">日   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uto" w:line="360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spacing w:lineRule="auto" w:line="360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spacing w:lineRule="auto" w:line="360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spacing w:lineRule="auto" w:line="360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Style16"/>
        <w:jc w:val="center"/>
        <w:rPr>
          <w:rFonts w:eastAsia="黑体;SimHei"/>
          <w:b/>
          <w:b/>
          <w:spacing w:val="60"/>
          <w:sz w:val="32"/>
          <w:szCs w:val="32"/>
        </w:rPr>
      </w:pPr>
      <w:r>
        <w:rPr>
          <w:rFonts w:eastAsia="黑体;SimHei"/>
          <w:b/>
          <w:spacing w:val="60"/>
          <w:sz w:val="32"/>
          <w:szCs w:val="32"/>
        </w:rPr>
        <w:t>青海省科学技术厅</w:t>
      </w:r>
    </w:p>
    <w:p>
      <w:pPr>
        <w:pStyle w:val="Style16"/>
        <w:jc w:val="center"/>
        <w:rPr>
          <w:rFonts w:eastAsia="黑体;SimHei"/>
          <w:b/>
          <w:b/>
          <w:spacing w:val="60"/>
          <w:sz w:val="32"/>
          <w:szCs w:val="32"/>
        </w:rPr>
      </w:pPr>
      <w:r>
        <w:rPr>
          <w:rFonts w:eastAsia="黑体;SimHei"/>
          <w:b/>
          <w:spacing w:val="60"/>
          <w:sz w:val="32"/>
          <w:szCs w:val="32"/>
        </w:rPr>
        <w:t>二〇一五年制</w:t>
      </w:r>
    </w:p>
    <w:p>
      <w:pPr>
        <w:pStyle w:val="Style16"/>
        <w:jc w:val="center"/>
        <w:rPr>
          <w:rFonts w:eastAsia="黑体;SimHei"/>
          <w:b/>
          <w:b/>
          <w:spacing w:val="60"/>
          <w:sz w:val="30"/>
          <w:szCs w:val="32"/>
        </w:rPr>
      </w:pPr>
      <w:r>
        <w:rPr>
          <w:rFonts w:eastAsia="黑体;SimHei"/>
          <w:b/>
          <w:spacing w:val="60"/>
          <w:sz w:val="3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填写申报书前，请通过省科技厅门户网站（</w:t>
      </w:r>
      <w:r>
        <w:rPr>
          <w:sz w:val="28"/>
          <w:szCs w:val="28"/>
        </w:rPr>
        <w:t>http:// www.qhkj.gov.cn</w:t>
      </w:r>
      <w:r>
        <w:rPr>
          <w:rFonts w:cs="宋体;SimSun"/>
          <w:sz w:val="28"/>
          <w:szCs w:val="28"/>
        </w:rPr>
        <w:t>）查阅</w:t>
      </w:r>
      <w:r>
        <w:rPr>
          <w:rFonts w:cs="宋体;SimSun"/>
          <w:sz w:val="28"/>
          <w:szCs w:val="28"/>
        </w:rPr>
        <w:t>《青海省大学生创新创业投资引导资金管理暂行办法》和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青海省省级科技发展专项资金管理暂行办法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申报</w:t>
      </w:r>
      <w:r>
        <w:rPr>
          <w:rFonts w:cs="宋体;SimSun"/>
          <w:sz w:val="28"/>
          <w:szCs w:val="28"/>
        </w:rPr>
        <w:t>单位</w:t>
      </w:r>
      <w:r>
        <w:rPr>
          <w:rFonts w:cs="宋体;SimSun"/>
          <w:sz w:val="28"/>
          <w:szCs w:val="28"/>
        </w:rPr>
        <w:t>应符合</w:t>
      </w:r>
      <w:r>
        <w:rPr>
          <w:rFonts w:cs="宋体;SimSun"/>
          <w:sz w:val="28"/>
          <w:szCs w:val="28"/>
        </w:rPr>
        <w:t>相关</w:t>
      </w:r>
      <w:r>
        <w:rPr>
          <w:rFonts w:cs="宋体;SimSun"/>
          <w:sz w:val="28"/>
          <w:szCs w:val="28"/>
        </w:rPr>
        <w:t>要求。</w:t>
      </w:r>
    </w:p>
    <w:p>
      <w:pPr>
        <w:pStyle w:val="Normal"/>
        <w:snapToGrid w:val="false"/>
        <w:spacing w:lineRule="auto" w:line="360"/>
        <w:ind w:firstLine="624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申报书由项目申报单位填写，各项内容应实事求是，表述明确。</w:t>
      </w:r>
    </w:p>
    <w:p>
      <w:pPr>
        <w:pStyle w:val="Normal"/>
        <w:snapToGrid w:val="false"/>
        <w:spacing w:lineRule="auto" w:line="360"/>
        <w:ind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引导资金采取无偿资助、贷款贴息、阶段参股、贷款风险补助等方式对符合条件的项目进行支持，优先支持贷款贴息和阶段参股方式，无偿资助方式主要支持大学生创新创业大赛优胜项目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一、单位基本信息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3"/>
        <w:gridCol w:w="939"/>
        <w:gridCol w:w="44"/>
        <w:gridCol w:w="363"/>
        <w:gridCol w:w="828"/>
        <w:gridCol w:w="177"/>
        <w:gridCol w:w="774"/>
        <w:gridCol w:w="78"/>
        <w:gridCol w:w="421"/>
        <w:gridCol w:w="853"/>
        <w:gridCol w:w="565"/>
        <w:gridCol w:w="995"/>
        <w:gridCol w:w="143"/>
        <w:gridCol w:w="849"/>
        <w:gridCol w:w="1297"/>
      </w:tblGrid>
      <w:tr>
        <w:trPr>
          <w:trHeight w:val="704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立时间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证号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注册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6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本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（万元）</w:t>
            </w:r>
          </w:p>
        </w:tc>
      </w:tr>
      <w:tr>
        <w:trPr>
          <w:trHeight w:val="609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网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姓名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 xml:space="preserve">是否高新技术企业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bookmarkStart w:id="0" w:name="__Fieldmark__0_2291939314"/>
            <w:bookmarkStart w:id="1" w:name="__Fieldmark__0_2291939314"/>
            <w:bookmarkEnd w:id="1"/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是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bookmarkStart w:id="2" w:name="__Fieldmark__1_2291939314"/>
            <w:bookmarkStart w:id="3" w:name="__Fieldmark__1_2291939314"/>
            <w:bookmarkEnd w:id="3"/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科技型企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bookmarkStart w:id="4" w:name="__Fieldmark__2_2291939314"/>
            <w:bookmarkStart w:id="5" w:name="__Fieldmark__2_2291939314"/>
            <w:bookmarkEnd w:id="5"/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是    </w:t>
            </w: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bookmarkStart w:id="6" w:name="__Fieldmark__3_2291939314"/>
            <w:bookmarkStart w:id="7" w:name="__Fieldmark__3_2291939314"/>
            <w:bookmarkEnd w:id="7"/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569" w:hRule="exact"/>
          <w:cantSplit w:val="true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是否在高新区或孵化器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bookmarkStart w:id="8" w:name="__Fieldmark__4_2291939314"/>
            <w:bookmarkStart w:id="9" w:name="__Fieldmark__4_2291939314"/>
            <w:bookmarkEnd w:id="9"/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bookmarkStart w:id="10" w:name="__Fieldmark__5_2291939314"/>
            <w:bookmarkStart w:id="11" w:name="__Fieldmark__5_2291939314"/>
            <w:bookmarkEnd w:id="11"/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名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自行添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方式及金额</w:t>
            </w:r>
          </w:p>
        </w:tc>
      </w:tr>
      <w:tr>
        <w:trPr>
          <w:trHeight w:val="489" w:hRule="exac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心团队成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自行添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（职称）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</w:tr>
      <w:tr>
        <w:trPr>
          <w:trHeight w:val="569" w:hRule="exac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总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技术人员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569" w:hRule="exac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职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569" w:hRule="exac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大专以上人员人数及占总数百分比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trHeight w:val="569" w:hRule="exact"/>
          <w:cantSplit w:val="true"/>
        </w:trPr>
        <w:tc>
          <w:tcPr>
            <w:tcW w:w="10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拥有的知识产权情况</w:t>
            </w:r>
          </w:p>
        </w:tc>
      </w:tr>
      <w:tr>
        <w:trPr>
          <w:trHeight w:val="847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、商标、著作权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自行添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有权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营业务相关</w:t>
            </w:r>
          </w:p>
        </w:tc>
      </w:tr>
      <w:tr>
        <w:trPr>
          <w:trHeight w:val="569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近三年经营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</w:tc>
      </w:tr>
      <w:tr>
        <w:trPr>
          <w:trHeight w:val="560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二、项目信息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69"/>
        <w:gridCol w:w="882"/>
        <w:gridCol w:w="851"/>
        <w:gridCol w:w="1129"/>
        <w:gridCol w:w="714"/>
        <w:gridCol w:w="992"/>
        <w:gridCol w:w="184"/>
        <w:gridCol w:w="1942"/>
      </w:tblGrid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业项目名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实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地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负责人及研发团队主要业绩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处阶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291939314"/>
            <w:bookmarkStart w:id="13" w:name="__Fieldmark__6_229193931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小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291939314"/>
            <w:bookmarkStart w:id="15" w:name="__Fieldmark__7_2291939314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扩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291939314"/>
            <w:bookmarkStart w:id="17" w:name="__Fieldmark__8_2291939314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中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291939314"/>
            <w:bookmarkStart w:id="19" w:name="__Fieldmark__9_229193931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产业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技术来源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291939314"/>
            <w:bookmarkStart w:id="21" w:name="__Fieldmark__10_2291939314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国外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291939314"/>
            <w:bookmarkStart w:id="23" w:name="__Fieldmark__11_2291939314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国内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291939314"/>
            <w:bookmarkStart w:id="25" w:name="__Fieldmark__12_2291939314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自有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行业领域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291939314"/>
            <w:bookmarkStart w:id="27" w:name="__Fieldmark__13_2291939314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工业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291939314"/>
            <w:bookmarkStart w:id="29" w:name="__Fieldmark__14_2291939314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农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291939314"/>
            <w:bookmarkStart w:id="31" w:name="__Fieldmark__15_2291939314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科技服务业</w:t>
            </w:r>
          </w:p>
        </w:tc>
      </w:tr>
      <w:tr>
        <w:trPr>
          <w:trHeight w:val="16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简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研究内容及考核指标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内容：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指标：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经费来源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经费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资助经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资助方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助经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资助方式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291939314"/>
            <w:bookmarkStart w:id="33" w:name="__Fieldmark__16_2291939314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无偿资助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291939314"/>
            <w:bookmarkStart w:id="35" w:name="__Fieldmark__17_2291939314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贷款贴息</w:t>
            </w:r>
          </w:p>
          <w:p>
            <w:pPr>
              <w:pStyle w:val="Style16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291939314"/>
            <w:bookmarkStart w:id="37" w:name="__Fieldmark__18_2291939314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阶段参股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291939314"/>
            <w:bookmarkStart w:id="39" w:name="__Fieldmark__19_2291939314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贷款风险补偿</w:t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套资金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融资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风险投资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来源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资助经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用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用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金额（万元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用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金额（万元）</w:t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购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租赁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版权事务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化验加工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务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咨询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差旅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支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企业介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点介绍企业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情况、经营范围、管理团队人员介绍（从业经历是重点）、公司报酬体系公司股东名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股权比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优势介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从事的行业的优势、本管理团队从事这个行业的优势。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</w:p>
    <w:p>
      <w:pPr>
        <w:pStyle w:val="Normal"/>
        <w:snapToGrid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创业项目研究背景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业项目市场调研基础资料表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的理论依据、已掌握的技术、拥有的知识产权情况及已有的设施、设备条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五、创业项目研究内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的特色和优势之处，即项目创新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详细介绍。包括以下内容：产品（含技术及服务）的概念、性能及特性，产品（含技术及服务）的核心竞争力，产品（含技术及服务）的研究和开发过程等。要对产品（含技术及服务）做出详细的说明。</w:t>
      </w:r>
    </w:p>
    <w:p>
      <w:pPr>
        <w:pStyle w:val="Normal"/>
        <w:snapToGrid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行业及市场预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绍国内外行业发展现状，包括行业的基本特点、竞争状况以及未来的发展趋势、本项目产品（含技术及服务）或创意的市场前景等内容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产品（含技术及服务）的市场定位、竞争力、战略选择、进入行业障碍及克服方式等。</w:t>
      </w:r>
    </w:p>
    <w:p>
      <w:pPr>
        <w:pStyle w:val="Normal"/>
        <w:snapToGrid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商业模式和实施方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品（含技术及服务）开发、生产策略。论述发展新产品（含技术及服务）的计划，产品（含技术及服务）的品牌和专利策略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（含技术及服务）获利模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营销策略。包括市场机构和营销渠道的选择，营销队伍和管理，促销计划和广告策略，价格决策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年度实施计划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八、项目经济、社会效益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析并测算将来五年内项目的经济效益、社会效益和生态效益等。</w:t>
      </w:r>
    </w:p>
    <w:p>
      <w:pPr>
        <w:pStyle w:val="Normal"/>
        <w:snapToGrid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财务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费预算和筹措，产品（含技术及服务）盈利能力分析和风险预估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近三年生产经营情况、财务分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按实际年限分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十、主管单位审查意见</w:t>
      </w:r>
    </w:p>
    <w:tbl>
      <w:tblPr>
        <w:tblW w:w="82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506"/>
      </w:tblGrid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  <w:r>
              <w:rPr>
                <w:rFonts w:cs="宋体;SimSun"/>
                <w:sz w:val="24"/>
              </w:rPr>
              <w:t>报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盖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</w:tc>
      </w:tr>
      <w:tr>
        <w:trPr>
          <w:trHeight w:val="31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单位（签章）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（签章）：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二、相关附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企业营业执照、组织机构代码证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供项目负责人有效身份证件，学历、学位证书、国家教育部出具的学历认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海外留学人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；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近三年资产负债表、损益表和现金流量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按实际年限提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贷款贴息的附贷款合同及利息结算单据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知识产权证明、产品检测报告等其他材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7:00Z</dcterms:created>
  <dc:creator>Administrator</dc:creator>
  <dc:description/>
  <cp:keywords/>
  <dc:language>en-US</dc:language>
  <cp:lastModifiedBy>lx</cp:lastModifiedBy>
  <cp:lastPrinted>2015-07-27T10:17:00Z</cp:lastPrinted>
  <dcterms:modified xsi:type="dcterms:W3CDTF">2015-07-29T08:24:00Z</dcterms:modified>
  <cp:revision>7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