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省社科规划项目课题指南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</w:t>
      </w:r>
      <w:r>
        <w:rPr>
          <w:rFonts w:ascii="黑体" w:hAnsi="黑体" w:cs="黑体" w:eastAsia="黑体"/>
          <w:sz w:val="32"/>
          <w:szCs w:val="32"/>
        </w:rPr>
        <w:t>一、经济学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新发展理念在青海的探索与实践研究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供给侧改革视角下青海经济结构转型升级问题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青海省经济发展新常态的形成与适应对策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青海供给侧结构性改革的重点领域与政策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青海省创新驱动经济发展质量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青海旅游业带动农牧区脱贫攻坚问题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</w:t>
      </w:r>
      <w:r>
        <w:rPr>
          <w:rFonts w:ascii="黑体" w:hAnsi="黑体" w:cs="黑体" w:eastAsia="黑体"/>
          <w:sz w:val="32"/>
          <w:szCs w:val="32"/>
        </w:rPr>
        <w:t>二、政治学类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十八大以来党中央治国理政新理念新思想新战略研究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习近平总书记关于意识形态工作讲话精神研究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习近平总书记关于文艺工作重要讲话精神研究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习近平总书记关于新闻舆论工作重要讲话精神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习近平总书记关于网络安全和信息化工作讲话精神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习近平总书记关于哲学社会科学重要讲话精神研究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持续打造青海精神高地的对策研究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、提升青海省新型智库自身能力建设的路径研究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</w:t>
      </w:r>
      <w:r>
        <w:rPr>
          <w:rFonts w:ascii="黑体" w:hAnsi="黑体" w:cs="黑体" w:eastAsia="黑体"/>
          <w:bCs/>
          <w:sz w:val="32"/>
          <w:szCs w:val="32"/>
        </w:rPr>
        <w:t>三、文化学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十三五”时期青海公共文化服务标准化、均等化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一带一路”视域下青海特色文化品牌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青海花儿与多民族文化融合发展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河南道西线沿途历史文化与旅游资源开发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古“丝绸之路”青海段文化交流与贸易变迁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青海文化产业发展助推农牧区脱贫攻坚问题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</w:t>
      </w:r>
      <w:r>
        <w:rPr>
          <w:rFonts w:ascii="黑体" w:hAnsi="黑体" w:cs="黑体" w:eastAsia="黑体"/>
          <w:sz w:val="32"/>
          <w:szCs w:val="32"/>
        </w:rPr>
        <w:t>四、社会学类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我省“大众创新、万众创业”的布局形态与促进机制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汉族移民与青海道沿线的民族融合与社会发展研究</w:t>
      </w:r>
    </w:p>
    <w:p>
      <w:pPr>
        <w:pStyle w:val="ListParagraph"/>
        <w:spacing w:lineRule="exact" w:line="58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供给侧改革形势下的青海社会统计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三江源国家公园区域社会整合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青海破解精准扶贫、精准脱贫难点的思路与对策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一带一路”背景下青海企业走出去问题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           </w:t>
      </w:r>
      <w:r>
        <w:rPr>
          <w:rFonts w:ascii="黑体" w:hAnsi="黑体" w:eastAsia="黑体"/>
          <w:sz w:val="32"/>
          <w:szCs w:val="32"/>
        </w:rPr>
        <w:t>五、生态学类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把生态保护优先发展理念贯穿到经济社会发展各方面问 题研究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海生态资源的综合省情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青海省建设国家生态安全屏障制度体系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三江源国家公园建设与管理问题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青海生态经济发展问题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青海省生态环境责任追究制度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柴达木地区生态保护和循环经济耦合发展问题研究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                  </w:t>
      </w:r>
      <w:r>
        <w:rPr>
          <w:rFonts w:ascii="黑体" w:hAnsi="黑体" w:eastAsia="黑体"/>
          <w:sz w:val="32"/>
          <w:szCs w:val="32"/>
        </w:rPr>
        <w:t>六、党史党建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习近平总书记关于从严治党战略在青海的实践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我省党员“两学一做”学习教育针对性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青海省藏区基层党建工作创新与维护社会稳定研究</w:t>
      </w:r>
    </w:p>
    <w:p>
      <w:pPr>
        <w:pStyle w:val="ListParagraph"/>
        <w:spacing w:lineRule="exact" w:line="58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深化“两个责任”的途径探索研究</w:t>
      </w:r>
    </w:p>
    <w:p>
      <w:pPr>
        <w:pStyle w:val="ListParagraph"/>
        <w:spacing w:lineRule="exact" w:line="58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形势下强化党内监督的理论与对策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青海藏区推动党的群团工作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黑体" w:hAnsi="黑体" w:cs="黑体" w:eastAsia="黑体"/>
          <w:sz w:val="32"/>
          <w:szCs w:val="32"/>
        </w:rPr>
        <w:t>七、综合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“三基”建设与民族地区经济社会发展关系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青海省宗教事务创新管理实证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法执政实施方式和实现途径问题研究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我省推进智慧城市建设过程中网络安全问题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丝绸之路经济带建设中青海外贸体制改革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青海农牧业实施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行动”的路径与政策研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ListParagraph" w:customStyle="1">
    <w:name w:val="List Paragraph"/>
    <w:basedOn w:val="Normal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84</Words>
  <Characters>1052</Characters>
  <CharactersWithSpaces>1234</CharactersWithSpaces>
  <Paragraphs>2</Paragraphs>
  <Company>0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33:00Z</dcterms:created>
  <dc:creator>Administrator</dc:creator>
  <dc:description/>
  <dc:language>en-US</dc:language>
  <cp:lastModifiedBy>Administrator</cp:lastModifiedBy>
  <cp:lastPrinted>2016-04-29T08:31:00Z</cp:lastPrinted>
  <dcterms:modified xsi:type="dcterms:W3CDTF">2016-05-30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