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青海省科技计划项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年度进展报告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    年度）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538"/>
        <w:rPr/>
      </w:pPr>
      <w:r>
        <w:rPr>
          <w:rFonts w:ascii="宋体;SimSun" w:hAnsi="宋体;SimSun" w:cs="宋体;SimSun"/>
          <w:sz w:val="32"/>
          <w:szCs w:val="32"/>
        </w:rPr>
        <w:t>项目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担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538"/>
        <w:rPr/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主管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538"/>
        <w:rPr/>
      </w:pPr>
      <w:r>
        <w:rPr>
          <w:rFonts w:ascii="宋体;SimSun" w:hAnsi="宋体;SimSun" w:cs="宋体;SimSun"/>
          <w:sz w:val="32"/>
          <w:szCs w:val="32"/>
        </w:rPr>
        <w:t>项目起止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——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napToGrid w:val="false"/>
        <w:spacing w:lineRule="auto" w:line="480"/>
        <w:ind w:firstLine="538"/>
        <w:rPr/>
      </w:pPr>
      <w:r>
        <w:rPr>
          <w:rFonts w:ascii="宋体;SimSun" w:hAnsi="宋体;SimSun" w:cs="宋体;SimSun"/>
          <w:sz w:val="32"/>
          <w:szCs w:val="32"/>
        </w:rPr>
        <w:t xml:space="preserve">填 报 日 期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ind w:firstLine="89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青海省科技厅 制</w:t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青海省科技计划项目进展信息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273"/>
        <w:gridCol w:w="1347"/>
        <w:gridCol w:w="2505"/>
      </w:tblGrid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处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承担单位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总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资助经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助经费到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筹经费到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进展情况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计划进行□       进度超前□      进度拖延□     无法完成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申请撤消□     项目完成□</w:t>
            </w:r>
          </w:p>
        </w:tc>
      </w:tr>
      <w:tr>
        <w:trPr>
          <w:trHeight w:val="17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未按计划进行的原因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筹经费到位的情况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部到位□            部分到位□           没有到位□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筹经费没有到位的原因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执行情况总体评价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行很好 □            执行一般 □          执行很差□</w:t>
            </w:r>
          </w:p>
        </w:tc>
      </w:tr>
      <w:tr>
        <w:trPr>
          <w:trHeight w:val="21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执行中存在的问题及建议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表人姓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表人单位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科技厅项目管理部门意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hanging="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</w:p>
          <w:p>
            <w:pPr>
              <w:pStyle w:val="Normal"/>
              <w:ind w:firstLine="88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负责人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青海省科技计划项目进展报告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编写提纲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项目简介</w:t>
      </w:r>
    </w:p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包括项目来源、项目承担单位、项目协作单位、项目合同目标及主要任务、项目年度目标任务等内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项目进展情况</w:t>
      </w:r>
    </w:p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包括项目实施以来所开展的工作；本年度开展的主要工作；年度目标完成情况，总体任务完成情况，完成任务预期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项目实施中取得的成效</w:t>
      </w:r>
    </w:p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包括本年度项目实施过程中取得的阶段性成果、知识产权情况；产生的生态、社会效益分析；产生的经济效益分析；人才培养情况；项目组织实施过程中取得的经验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项目经费情况</w:t>
      </w:r>
    </w:p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包括项目经费的来源、数量，资助、自筹、银行贷款等经费到位情况，本年度经费支出情况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项目实施过程中存在的问题</w:t>
      </w:r>
    </w:p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详细总结项目实施经验，分析存在的问题，并提出改进措施。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4:00Z</dcterms:created>
  <dc:creator>NTKO</dc:creator>
  <dc:description/>
  <cp:keywords/>
  <dc:language>en-US</dc:language>
  <cp:lastModifiedBy>王春梅</cp:lastModifiedBy>
  <dcterms:modified xsi:type="dcterms:W3CDTF">2014-11-12T09:14:00Z</dcterms:modified>
  <cp:revision>2</cp:revision>
  <dc:subject/>
  <dc:title>附件2：</dc:title>
</cp:coreProperties>
</file>