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青海省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社科规划项目课题指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一、经济 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青海省同步建成小康社会的难点及对策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青海藏区跨越式发展问题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新常态视域下青海经济持续健康平稳发展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以生态文明理念统领青海经济社会发展问题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青海省“十二五”规划的执行情况和发展评估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一路一带”建设与青海民族地区发展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产业转型升级和城乡区域发展整体联动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三江源国家生态保护综合试验区建设跟进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新常态视域下青海市场主体培育问题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青海非公有制经济发展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二、政治 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习近平总书记系列讲话精神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青海藏区加强意识形态领域工作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新的历史条件下领导干部专业化能力建设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青海农牧区基层政权建设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培育青海各民族共有的精神家园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如何完善权力运行的制约和监督体系，从而形成不想腐、不能腐、不敢腐的有效机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进一步完善党内监督制度问题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四风”问题新的表现形式及治理对策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反腐倡廉建设的体制机制创新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关于基层人大工作和建设情况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三、社会 法律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青海藏区社会治理现代化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藏区社会治理中宗教组织的角色定位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社会组织在青海藏区社会治理中的角色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青海民族地区村民自治与社会治理问题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青海民族地区公共安全问题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青海生态移民收入倍增问题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青海农牧区特色小城镇建设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青海城市化进程中失地农民可持续生计问题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法治青海建设若干问题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推进青海基层治理法治化问题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围绕全面深化改革加强相关领域立法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四、文化 教育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青海新型智库建设问题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青海社科队伍建设问题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青海哲学社会科学特色学科发展规划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传统媒体与新兴媒体的融合发展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青海网络安全与信息化问题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互联网对社会情绪、社会心态的影响及引导机制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青海各民族中华文化认同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青海康巴文化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传统村落保护与城镇化建设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青海基础教育现状、问题及对策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农牧区寄宿制学校与教师队伍建设问题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青海文化产业发展改革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热贡艺术的创意产业发展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五、民族 宗教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青海藏区全面建设小康社会问题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青海藏区推进依法治理问题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藏传佛教寺院内部管理制度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宗教事务管理中的法治思维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青海民族工作的新形势新特点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社会治理视域下青海民族关系发展状况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民族政策执行力问题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国外宗教势力渗透问题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民族地区宗教活动的社会学研究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民族宗教事务依法治理问题研究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44:00Z</dcterms:created>
  <dc:creator>User</dc:creator>
  <dc:description/>
  <cp:keywords/>
  <dc:language>en-US</dc:language>
  <cp:lastModifiedBy>User</cp:lastModifiedBy>
  <dcterms:modified xsi:type="dcterms:W3CDTF">2015-04-09T01:45:00Z</dcterms:modified>
  <cp:revision>1</cp:revision>
  <dc:subject/>
  <dc:title>青海省2015年社科规划项目课题指南</dc:title>
</cp:coreProperties>
</file>