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-2014</w:t>
      </w:r>
      <w:r>
        <w:rPr>
          <w:b/>
        </w:rPr>
        <w:t>年全国教育科学规划课题立项清单（</w:t>
      </w:r>
      <w:r>
        <w:rPr>
          <w:b/>
        </w:rPr>
        <w:t>12</w:t>
      </w:r>
      <w:r>
        <w:rPr>
          <w:b/>
        </w:rPr>
        <w:t>项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969"/>
        <w:gridCol w:w="959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MA10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部民族地区基础教育均衡发展与和谐社会构建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丽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MA100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民族地区信息技术教育和教学改革的研究与实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占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MA110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青海省藏汉双语教育生态系统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BMA110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撒拉族教育特色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启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  <w:t>CMA11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藏汉大学生英语专业教育策略对比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系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BMA120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藏民族居住区寄宿制学校心理健康教育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慧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教育处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MA13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民族地区教师继续教育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开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A13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海学前藏汉双语教师“双文化”问题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亚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MA130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海民族地区儿童青少年心理发展与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美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技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MA130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部民族地区学前教育发展现状及对策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祁乐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MA140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藏民族聚居地区学校课程问题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MA14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藏汉双语教师质量研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达万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3:00Z</dcterms:created>
  <dc:creator>王春梅</dc:creator>
  <dc:description/>
  <cp:keywords/>
  <dc:language>en-US</dc:language>
  <cp:lastModifiedBy>User</cp:lastModifiedBy>
  <dcterms:modified xsi:type="dcterms:W3CDTF">2015-12-09T09:03:00Z</dcterms:modified>
  <cp:revision>2</cp:revision>
  <dc:subject/>
  <dc:title/>
</cp:coreProperties>
</file>